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риложение № _</w:t>
      </w:r>
    </w:p>
    <w:p>
      <w:pPr>
        <w:pStyle w:val="Normal"/>
        <w:widowControl w:val="false"/>
        <w:autoSpaceDE w:val="false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к Уставу СНТ</w:t>
      </w:r>
    </w:p>
    <w:p>
      <w:pPr>
        <w:pStyle w:val="Normal"/>
        <w:widowControl w:val="false"/>
        <w:autoSpaceDE w:val="false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hanging="250"/>
              <w:jc w:val="center"/>
              <w:rPr/>
            </w:pPr>
            <w:r>
              <w:rPr>
                <w:color w:val="535353"/>
                <w:sz w:val="28"/>
                <w:szCs w:val="28"/>
              </w:rPr>
              <w:t>Общим собранием СНТ «Дубрава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 xml:space="preserve">Протокол № ___ от «__» ___ 2019г.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Председатель собрания 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Секретарь собрания 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535353"/>
          <w:sz w:val="32"/>
          <w:szCs w:val="32"/>
        </w:rPr>
      </w:pPr>
      <w:r>
        <w:rPr>
          <w:b/>
          <w:bCs/>
          <w:color w:val="535353"/>
          <w:sz w:val="32"/>
          <w:szCs w:val="32"/>
        </w:rPr>
        <w:t>Положение о Ревизион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535353"/>
          <w:sz w:val="32"/>
          <w:szCs w:val="32"/>
        </w:rPr>
      </w:pPr>
      <w:r>
        <w:rPr>
          <w:b/>
          <w:bCs/>
          <w:color w:val="535353"/>
          <w:sz w:val="32"/>
          <w:szCs w:val="32"/>
        </w:rPr>
        <w:t>СНТ «ДУБРАВ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535353"/>
          <w:sz w:val="28"/>
          <w:szCs w:val="28"/>
        </w:rPr>
        <w:t>Московская обл. Солнечногорский район, дер. Жилино</w:t>
      </w:r>
    </w:p>
    <w:p>
      <w:pPr>
        <w:pStyle w:val="Normal"/>
        <w:widowControl w:val="false"/>
        <w:autoSpaceDE w:val="false"/>
        <w:jc w:val="center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 xml:space="preserve"> </w:t>
      </w:r>
      <w:r>
        <w:rPr>
          <w:bCs/>
          <w:color w:val="535353"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535353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535353"/>
          <w:sz w:val="28"/>
          <w:szCs w:val="28"/>
        </w:rPr>
        <w:t>1.1. Настоящее Положение о Ревизионной комиссии Садоводческого  некоммерческого товарищества  «Дубрава» (далее - товарищество), разработанное в соответствии с действующим законодательством РФ, Федеральным Законом от 29 июля 2017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Уставом СНТ «Дубрава», является внутренним документом СНТ «Дубрава», обязательным для испол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535353"/>
          <w:sz w:val="28"/>
          <w:szCs w:val="28"/>
        </w:rPr>
        <w:t>1.2. Положение о Ревизионной комиссии товарищества определяет статус, состав, функции, обязанности и полномочия данной комиссии, порядок избрания и досрочного прекращений ее членов, порядок ее деятельности и взаимодействия с органами управления товарищества.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2. Принципы работы Ревизионной работы комиссии товарищества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Ревизионная комиссия, являясь контрольным органом товарищества, подотчетным Общему собранию, осуществляет свою работу на коллегиальной основе при строгом соблюдении принципов: законности, социальной справедливости, плановости, оперативности, объективности, ответственности за качество контроля финансово-хозяйственной деятельности товарищества. Следование указанным принципам позволяет ревизионной комиссии достигать наиболее полных, объективных и юридически грамотных результат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3. Статус и состав Ревизионной комиссии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3.1. Ревизионная комиссия является постоянно действующим органом внутреннего контроля товаришества, осуществляет контроль за финансово-хозяйственной деятельностью товарищества, в том числе за деятельностью его Председателя и Правления товарищества.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3.2. Ревизионная комиссия подотчетна общему собранию членов товарищества.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3.3. Ревизионная комиссия состоит не менее чем из трех членов товарищества. В состав ревизионной комиссии не могут быть избраны председатель товарищества и члены правления, а также их супруги и их родители (усыновители), родители (усыновители), бабушки, дедушки, дети (усыновленные), внуки, братья и сестры (их супруги).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535353"/>
          <w:sz w:val="28"/>
          <w:szCs w:val="28"/>
        </w:rPr>
        <w:t>4. Функции, полномочия и обязанности Ревизионной комисс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 xml:space="preserve">4.1. В функции Ревизионной комиссии входит: 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проверка финансовой документации товарищества, сравнение документов с данными первичного бухгалтерского учета;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проверка соблюдения в финансово-хозяйственной деятельности норм действующего законодательства Российской Федерации;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анализ финансового положения товарищества, его платежеспособности, выявление резервов улучшения экономического состояния товарищества и выработку рекомендаций для органов управления товариществом;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проверка своевременности и правильности платежей поставщикам, налоговых отчислений и платежей в бюджет;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проверка правильности составления приходно-расходной сметы товарищества, годового отчета, отчетной документации для налоговых и статистически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535353"/>
          <w:sz w:val="28"/>
          <w:szCs w:val="28"/>
        </w:rPr>
        <w:t>-осуществление контроля финансовой деятельности товарищества, деятельности правления и его председателя за отчетный период.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4.2. Ревизионная комиссия в целях надлежащего исполнения своих функций имеет право: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 проверять все затребованные комиссией документы и необходимые для ее работы материалы (или заверенные председателем правления их копии);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 требовать письменного и (или) личного объяснения от любых сотрудников товарищества, включая членов Правления товарищества и его Председателя, по вопросам, возникающим в ходе проведения проверок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535353"/>
          <w:sz w:val="28"/>
          <w:szCs w:val="28"/>
        </w:rPr>
        <w:t>- требовать в пределах своих полномочий созыва внеочередного Общего собрания членов товарищества.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5. Ревизионная комиссия товарищества обязана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535353"/>
          <w:sz w:val="28"/>
          <w:szCs w:val="28"/>
        </w:rPr>
        <w:t>- проверять выполнение Правлением товарищества и его Председателем решений Общих собраний членов товарищества, законность сделок, совершенных органами товарищества, состав и состояние имущества общего пользования;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 осуществлять плановые ревизии финансово-хозяйственной деятельности товарищества не реже чем один раз в год либо в иной срок, если такой срок установлен решением Общего собрания членов товарище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535353"/>
          <w:sz w:val="28"/>
          <w:szCs w:val="28"/>
        </w:rPr>
        <w:t>- отчитываться об итогах ревизии перед Общим собранием членов товарищества с представлением предложений об устранении выявленных 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535353"/>
          <w:sz w:val="28"/>
          <w:szCs w:val="28"/>
        </w:rPr>
        <w:t>- сообщать Общему собранию членов товарищества обо всех выявленных нарушениях в деятельности органов товарищества;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 осуществлять проверку своевременного рассмотрения Правлением товарищества или его Председателем заявлений членов товарищес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 xml:space="preserve">6. Порядок проведения плановых и внеплановых проверок 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 xml:space="preserve">6.1. Плановая проверка (ревизия) финансово - </w:t>
      </w:r>
      <w:r>
        <w:rPr>
          <w:sz w:val="28"/>
          <w:szCs w:val="28"/>
        </w:rPr>
        <w:t xml:space="preserve"> </w:t>
      </w:r>
      <w:r>
        <w:rPr>
          <w:bCs/>
          <w:color w:val="535353"/>
          <w:sz w:val="28"/>
          <w:szCs w:val="28"/>
        </w:rPr>
        <w:t xml:space="preserve">хозяйственной деятельности товарищества, в том числе деятельности его Председателя и Правления товарищества осуществляется не реже одного раза в год. Плановая проверка (ревизия) производится не позднее, чем за месяц до проведения годового общего собрания товаришества, дата назначения ревизии, с учетом объемов проверяемой документации, определяется членами ревизионной комиссии самостоятельно, о дате назначения ревизии информируется письменно (устно) Председатель товарищества. 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6.2. Внеплановая проверка (ревизия) финансово -  хозяйственной деятельности товарищества, в том числе деятельности его Председателя и Правления товарищества осуществляется в любое время по: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 инициативе самой Ревизионной комиссии;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 решению общего собрания членов товарищества;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 по требованию одной пятой числа членов товарищества;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 по требованию одной трети общего числа членов правления товарищества.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 xml:space="preserve">6.3. Члены товарищества или члены Правления товарищества – инициаторы внеплановых проверок деятельности товарищества письменно обращаются в Ревизионную комиссию. Обращение должно содержать: 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 Ф.И.О. члена – инициаторов проверки;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 номера участков и иные основания, удостоверяющие права инициаторов проведения проверки;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 xml:space="preserve">- обоснование необходимости проведения внеочередной проверки (ревизии). Обращение подписывается лично членами товарищества и отправляется заказным письмом в адрес товарищества с уведомлением, либо размещается на сайте товарищества (с обязательным уведомлением о размещении), либо вручается лично членам Ревизионной комиссии. 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 xml:space="preserve">6.4. В течении десяти календарных дней с даты получения обращения Ревизионная комиссия рассматривает обращение о проведении внеочередной проверки (ревизии) деятельности товарищества и информирует письменно инициаторов товарищества. 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6.5. При наличии достаточных оснований Ревизионная комиссия вправе назначить внеплановую проверку (ревизию), по результатам которой принять соответствующее решение, в том числе и о созыве внеочередного Общего собрания. Требование о проведении внеочередно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.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 xml:space="preserve">6.5. Проверка (ревизия) деятельности товарищества включает в себя: 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 определение нормативно-правовой базы, регулирующей финансово-хозяйственную деятельность товарищества;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 сбор и анализ финансовых и хозяйственных документов товарищества, распорядительных документов Правления и его Председателя, показателей бухгалтерской и статистической отчетности и иных документов товарищества, получение письменных и устных объяснений членов Правления и его Председателя;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 анализ заключенных товариществом, его органами управления гражданско-правовых договоров и исполнения обязательств по ним;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 анализ результатов рассмотрений правлением заявлений членов товарище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535353"/>
          <w:sz w:val="28"/>
          <w:szCs w:val="28"/>
        </w:rPr>
        <w:t>- выявление признаков несоответствия действующему законодательству Российской Федерации деятельности товарищества, деятельности Правления и его Председателя, искажения и недостоверности отражения деятельности товарищества в бухгалтерской, налоговой и иной отчетности и документации товарищества;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 осуществление иных действий, обеспечивающих комплексную и объективную проверку деятельности товарищества.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6.6. При проведении проверки члены Ревизионной комиссии запрашивают необходимые документы и материалы у органов управления товариществом, в распоряжении которых находятся необходимые документы и материалы, в устном, а при необходимости и в письменном виде. Запрашиваемые документы и материалы должны быть представлены членам Ревизионной комиссии в течении трех рабочих дней.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6.7. Члены Ревизионной комиссии должны иметь доступ к книгам, журналам, учетным записям, деловой корреспонденции и иной информации, относящейся к финансово-хозяйственной деятельности товарищества.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6.8. Органы управления товариществом, бухгалтер, кассир обязаны: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 создавать проверяющим условия, обеспечивающие эффективное проведение проверки, предоставлять членам Ревизионной комиссии всю необходимую информацию и документацию, а также давать по их запросу (устному или письменному) разъяснения и объяснения в устной и письменной форме;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- оперативно устранять все выявленные Ревизионной комиссией нару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535353"/>
          <w:sz w:val="28"/>
          <w:szCs w:val="28"/>
        </w:rPr>
        <w:t>6.9. По итогам проверки (ревизии) деятельности товарищества Ревизионная комиссия составляет Акт проверки (ревизии), который является документом внутреннего контроля товарищества. Акт проверки (ревизии) должен состоять из трех частей: вводной, аналитической и итогово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6.10. Акт проверки (ревизии) составляется не менее чем в двух экземплярах. Один экземпляр остается у Ревизионной комиссии, второй передается Председателю правления товарищества, а в случае проведения внеочередной проверки по требованию членов товарищества – инициаторам проверки, в течении пяти дней с момента его подписания. Результаты проверки представляются Общему собранию членов товарищес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7. Организация работы Ревизионной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535353"/>
          <w:sz w:val="28"/>
          <w:szCs w:val="28"/>
        </w:rPr>
        <w:t>7.1. Уведомление о проведении заседания Ревизионной комиссии товарищества направляется членам Ревизионной комиссии в письменной или устной форме с указанием даты проведения заседания.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7.2. Все заседания Ревизионной комиссии проводятся в очной форме.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7.3. При решении вопросов каждый член комиссии обладает одним голосом. Решения, акты и заключения Ревизионной комиссии утверждается простым большинством голосов при помощи поименного голосов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8. Порядок избрания и досрочного прекращения полномочий членов Ревизионной комиссии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8.1. Выдвижение кандидатов в Ревизионную комиссию осуществляется в порядке, установленном действующим законодательством Российской Федерации, Уставом товарищества и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535353"/>
          <w:sz w:val="28"/>
          <w:szCs w:val="28"/>
        </w:rPr>
        <w:t>8.2. Голосование при выборах Ревизионной комиссии проводится отдельно по каждой кандидатуре в члены Ревизионной комиссии. Решение о включении конкретного лица в состав Ревизионной комиссии принимается Общим собранием товарищества.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8.3. Член Ревизионной комиссии вправе по своей инициативе выйти из ее состава в любое время, письменно известив об этом остальных ее членов.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8.4. Полномочия членов Ревизионной комиссии могут быть досрочно прекращены в случае отказа выполнения своих обязанностей, определенных действующим законодательством Российской Федерации, Уставом товарищества и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535353"/>
          <w:sz w:val="28"/>
          <w:szCs w:val="28"/>
        </w:rPr>
        <w:t>8.5. В случае, когда число членов Ревизионной комиссии становится менее двух от избранного числа, информация передается в Правление товаришества, которое обязано созвать внеочередное общее собрание членов товарищества для избрания новых членов Ревизионной комиссии.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535353"/>
          <w:sz w:val="28"/>
          <w:szCs w:val="28"/>
        </w:rPr>
        <w:t>9. Заключительные положения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9.1. Настоящее Положение о Ревизионной комиссии принимается Общим собранием членов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535353"/>
          <w:sz w:val="28"/>
          <w:szCs w:val="28"/>
        </w:rPr>
        <w:t>9.2. Настоящее Положение вступает в силу с момента его утверждения Общим собра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535353"/>
          <w:sz w:val="28"/>
          <w:szCs w:val="28"/>
        </w:rPr>
        <w:t>9.3. Изменения в Положение о Ревизионной комиссии принимается Общим собранием.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9.4. В случае, если вследствие внесения изменений в законодательство Российской Федерации и Устав товарищества, отдельные пункты настоящего Положения вступят в противоречие с указанными актами, до внесения изменений (дополнений) в настоящее Положение и приведения его в соответствие с действующим законодательством Российской Федерации и Уставом товарищества подлежат применению нормы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  <w:color w:val="535353"/>
          <w:sz w:val="28"/>
          <w:szCs w:val="28"/>
        </w:rPr>
      </w:pPr>
      <w:r>
        <w:rPr>
          <w:bCs/>
          <w:color w:val="535353"/>
          <w:sz w:val="28"/>
          <w:szCs w:val="28"/>
        </w:rPr>
        <w:t>9.5. Настоящее Положение утрачивает силу в момент принятия нового Положения о Ревизионной комиссии Общим собранием товарищества либо ликвидации товарищества как юридического лиц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бычный 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i/>
      <w:sz w:val="24"/>
    </w:rPr>
  </w:style>
  <w:style w:type="character" w:styleId="S5">
    <w:name w:val="s5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A">
    <w:name w:val="Нет A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çàãîëîâîê 3"/>
    <w:basedOn w:val="Normal"/>
    <w:next w:val="Normal"/>
    <w:qFormat/>
    <w:pPr>
      <w:keepNext w:val="true"/>
    </w:pPr>
    <w:rPr>
      <w:b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7:00Z</dcterms:created>
  <dc:creator>User.</dc:creator>
  <dc:description/>
  <cp:keywords/>
  <dc:language>en-US</dc:language>
  <cp:lastModifiedBy>Пк Под</cp:lastModifiedBy>
  <cp:lastPrinted>2018-03-15T09:37:00Z</cp:lastPrinted>
  <dcterms:modified xsi:type="dcterms:W3CDTF">2019-03-29T09:02:00Z</dcterms:modified>
  <cp:revision>61</cp:revision>
  <dc:subject/>
  <dc:title>Начальнику ОБЭП УВД по</dc:title>
</cp:coreProperties>
</file>